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39-</w:t>
      </w:r>
      <w:r>
        <w:rPr>
          <w:sz w:val="28"/>
          <w:szCs w:val="28"/>
        </w:rPr>
        <w:t>20 ЗК Запрос котировок «Выполнение работ по демонтажу навеса на пляже гостиничного комплекса «Богатырь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4 части 2 документации о проведении запроса котировок (Информационная карта запроса котировок), пунктом 1.1.10. части 1 документации о проведении запроса котировок (Инструкция участника закупки), на основании пункта 11.10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запроса котировок </w:t>
      </w:r>
      <w:r>
        <w:rPr>
          <w:sz w:val="28"/>
          <w:szCs w:val="28"/>
        </w:rPr>
        <w:t xml:space="preserve">по лоту </w:t>
      </w:r>
      <w:r>
        <w:rPr>
          <w:bCs/>
          <w:sz w:val="28"/>
          <w:szCs w:val="28"/>
        </w:rPr>
        <w:t>39</w:t>
      </w:r>
      <w:r>
        <w:rPr>
          <w:sz w:val="28"/>
          <w:szCs w:val="28"/>
        </w:rPr>
        <w:t>-20 Запрос котировок «Выполнение работ по демонтажу навеса на пляже гостиничного комплекса «Богатырь», документация о проведении которого, была размещена 06 марта 2020 года на Официальном сайте 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4:00Z</dcterms:created>
  <dc:creator>Irina.Yakunina</dc:creator>
  <dc:description/>
  <cp:keywords/>
  <dc:language>en-US</dc:language>
  <cp:lastModifiedBy>Ляшко Ольга Георгиевна</cp:lastModifiedBy>
  <cp:lastPrinted>2020-03-26T09:34:00Z</cp:lastPrinted>
  <dcterms:modified xsi:type="dcterms:W3CDTF">2020-03-26T06:34:00Z</dcterms:modified>
  <cp:revision>7</cp:revision>
  <dc:subject/>
  <dc:title>№________________________</dc:title>
</cp:coreProperties>
</file>