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42-</w:t>
      </w:r>
      <w:r>
        <w:rPr>
          <w:sz w:val="28"/>
          <w:szCs w:val="28"/>
        </w:rPr>
        <w:t>20 ЗК Запрос котировок «Выполнение работ по замене уголков на торцах ступеней лестницы и мозаики по периметру, на объекте - открытый бассейн ГК «Богатырь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-20 Запрос котировок «Выполнение работ по замене уголков на торцах ступеней лестницы и мозаики по периметру, на объекте - открытый бассейн ГК «Богатырь», документация о проведении которого, была размещена 11 марта </w:t>
      </w:r>
      <w:r>
        <w:rPr>
          <w:rFonts w:eastAsia="Arial"/>
          <w:color w:val="000000"/>
          <w:sz w:val="28"/>
          <w:szCs w:val="28"/>
        </w:rPr>
        <w:t xml:space="preserve">2020 года на </w:t>
      </w:r>
      <w:r>
        <w:rPr>
          <w:rFonts w:eastAsia="Arial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18-07-31T14:37:00Z</cp:lastPrinted>
  <dcterms:modified xsi:type="dcterms:W3CDTF">2020-03-26T06:28:00Z</dcterms:modified>
  <cp:revision>5</cp:revision>
  <dc:subject/>
  <dc:title>№________________________</dc:title>
</cp:coreProperties>
</file>