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ТЕНДЕРА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69-</w:t>
      </w:r>
      <w:r>
        <w:rPr>
          <w:sz w:val="28"/>
          <w:szCs w:val="28"/>
        </w:rPr>
        <w:t>20 Т Тендер «Поставка посадочного материала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5 части 2 тендерной документации (Информационная карта тендера), пунктом 2.4.1. части 1 тендерной документации (Инструкция участника закупки), на основании пункта 11.3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Тендера </w:t>
      </w:r>
      <w:r>
        <w:rPr>
          <w:sz w:val="28"/>
          <w:szCs w:val="28"/>
        </w:rPr>
        <w:t>по лоту 69-20 Т Тендер «Поставка посадочного материала», документация о проведении которого, была размещена 04 сентября 2020 года на Официальном сайте Заказчик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4:00Z</dcterms:created>
  <dc:creator>Irina.Yakunina</dc:creator>
  <dc:description/>
  <cp:keywords/>
  <dc:language>en-US</dc:language>
  <cp:lastModifiedBy>Ляшко Ольга Георгиевна</cp:lastModifiedBy>
  <cp:lastPrinted>2018-07-31T14:37:00Z</cp:lastPrinted>
  <dcterms:modified xsi:type="dcterms:W3CDTF">2020-09-23T14:30:00Z</dcterms:modified>
  <cp:revision>6</cp:revision>
  <dc:subject/>
  <dc:title>№________________________</dc:title>
</cp:coreProperties>
</file>